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教師專業碩士學位學程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位論文口試評分表</w:t>
      </w:r>
    </w:p>
    <w:tbl>
      <w:tblPr>
        <w:tblW w:w="103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88"/>
        <w:gridCol w:w="1961"/>
        <w:gridCol w:w="2513"/>
        <w:gridCol w:w="1374"/>
        <w:gridCol w:w="1356"/>
        <w:gridCol w:w="2513"/>
      </w:tblGrid>
      <w:tr>
        <w:trPr>
          <w:trHeight w:val="56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英）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細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文字組織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字方面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辭句通暢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widowControl w:val="false"/>
              <w:snapToGrid w:val="false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敘述明確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評分準則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通過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分以上：論文整體品質優，不需進行修調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有條件通過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6-90</w:t>
            </w:r>
            <w:r>
              <w:rPr>
                <w:rFonts w:eastAsia="標楷體"/>
              </w:rPr>
              <w:t>分：論文整體品質佳，僅需小幅修調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1-85</w:t>
            </w:r>
            <w:r>
              <w:rPr>
                <w:rFonts w:eastAsia="標楷體"/>
              </w:rPr>
              <w:t>分：論文整體品質良，需較大幅修調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1-80</w:t>
            </w:r>
            <w:r>
              <w:rPr>
                <w:rFonts w:eastAsia="標楷體"/>
              </w:rPr>
              <w:t>分：論文整體品質可，需重整及修改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不通過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下：觀念、方法、格式具嚴重缺失，不符合一般碩士論文水準者。</w:t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織方面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體系完整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widowControl w:val="false"/>
              <w:snapToGrid w:val="false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組織符合格式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研究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步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研究方法妥當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研究步驟適當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參考資料確實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內容及觀點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內容完備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觀點正確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創見及貢獻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見解獨到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有益於教育理論之建立及教育問題之解決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總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請用國字書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28"/>
        </w:rPr>
        <w:t>審查委員：</w:t>
      </w:r>
      <w:r>
        <w:rPr>
          <w:rFonts w:ascii="標楷體" w:hAnsi="標楷體" w:eastAsia="標楷體"/>
          <w:sz w:val="36"/>
          <w:szCs w:val="28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（簽名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28"/>
        </w:rPr>
        <w:t>審查日期：</w:t>
      </w:r>
      <w:r>
        <w:rPr>
          <w:rFonts w:ascii="標楷體" w:hAnsi="標楷體" w:eastAsia="標楷體"/>
          <w:sz w:val="32"/>
          <w:u w:val="single"/>
        </w:rPr>
        <w:t>　　　　年　　　月　　　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b9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047a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047a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7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047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306</Characters>
  <CharactersWithSpaces>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3:00Z</dcterms:created>
  <dc:creator>Windows 使用者</dc:creator>
  <dc:description/>
  <dc:language>en-US</dc:language>
  <cp:lastModifiedBy>Windows 使用者</cp:lastModifiedBy>
  <dcterms:modified xsi:type="dcterms:W3CDTF">2021-01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