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40"/>
        <w:gridCol w:w="1260"/>
        <w:gridCol w:w="900"/>
        <w:gridCol w:w="1080"/>
        <w:gridCol w:w="720"/>
        <w:gridCol w:w="540"/>
        <w:gridCol w:w="360"/>
        <w:gridCol w:w="1620"/>
      </w:tblGrid>
      <w:tr>
        <w:trPr>
          <w:trHeight w:val="889" w:hRule="atLeast"/>
        </w:trPr>
        <w:tc>
          <w:tcPr>
            <w:tcW w:w="9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國立台中教育大學開放校園停車申請表      </w:t>
            </w:r>
            <w:r>
              <w:rPr>
                <w:rFonts w:eastAsia="標楷體" w:cs="標楷體" w:ascii="標楷體" w:hAnsi="標楷體"/>
                <w:b/>
              </w:rPr>
              <w:t>95.9.21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單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主  管  簽  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進入校園停車日期、數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間：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時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放數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詳細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專學程學生﹍﹍﹍﹍論文口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研究計畫發表（英才校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委員停車需求（委員姓名：﹍﹍﹍﹍﹍車號：﹍﹍﹍﹍）</w:t>
            </w:r>
          </w:p>
        </w:tc>
      </w:tr>
      <w:tr>
        <w:trPr>
          <w:trHeight w:val="824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   理   情   形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意開放校區停車位，開放停車區域如下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教系前停車區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求真樓地下一樓停車場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真樓地下二樓停車場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室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門圍牆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圖書館旁停車區（可停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校區停車區（可停數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輛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同意開放校區停車位，原因如下：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區停車位已滿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符合本校停車相關規定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66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9:00Z</dcterms:created>
  <dc:creator>1564</dc:creator>
  <dc:description/>
  <cp:keywords/>
  <dc:language>en-US</dc:language>
  <cp:lastModifiedBy>Windows 使用者</cp:lastModifiedBy>
  <cp:lastPrinted>2005-03-29T12:07:00Z</cp:lastPrinted>
  <dcterms:modified xsi:type="dcterms:W3CDTF">2021-12-17T03:59:00Z</dcterms:modified>
  <cp:revision>2</cp:revision>
  <dc:subject/>
  <dc:title>國立台中師範學院         申請修繕與人力支援紀錄表</dc:title>
</cp:coreProperties>
</file>